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5 сентяб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здюк Владимир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 производств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сынкова Ольга Васил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частка Сольвычегодской дистанции гражданских сооружений - структурного подразделения Cеверной дирекции по эксплуатации зданий и сооружений - структурное подразделение Cеверной железной дороги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рутин Александр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Сольвычегодской дистанции гражданских сооружений - структурного подразделения Cеверной дирекции по эксплуатации зданий и сооружений - структурное подразделение Cеверной железной дороги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иков Евгени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частка Сольвычегодской дистанции гражданских сооружений - структурного подразделения Cеверной дирекции по эксплуатации зданий и сооружений - структурное подразделение Cеверной железной дороги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ышин Серг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участка по ремонту и монтажу оборуд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РОССЕТИ СЕВЕРО-ЗАПА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маков Серг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ного инженера производственного отделения Производственное отделение “Котласские электрические сети” Архангельского филиала ПАО “Россети Северо-Запа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3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4T10:27:00Z</cp:lastPrinted>
  <dcterms:modified xsi:type="dcterms:W3CDTF">2025-08-26T07:32:00Z</dcterms:modified>
  <cp:revision>8</cp:revision>
  <dc:subject/>
  <dc:title/>
</cp:coreProperties>
</file>